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8"/>
        <w:gridCol w:w="1417"/>
        <w:gridCol w:w="993"/>
        <w:gridCol w:w="4394"/>
        <w:gridCol w:w="2040"/>
        <w:gridCol w:w="4913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落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书目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习文件精神；发放学习书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院党组、京区党委“两学一做”学习教育文件；为全体党员发放《习近平关于科技创新论述摘编》一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委委员、党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院党组、京区党委关于开展“两学一做”学习教育的实施方案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习近平关于科技创新论述摘编》</w:t>
            </w:r>
          </w:p>
        </w:tc>
      </w:tr>
      <w:tr>
        <w:trPr>
          <w:trHeight w:val="5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制定并部署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-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制定实施方案；召开支部会议部署工作；所党委（副）书记讲“两学一做”学习教育党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委委员、党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两学一做”专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信息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中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内网开设专栏，信息随时更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建立微信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下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随时发布学习通知及相关材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已建党委委员群；支部群待换届后再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自学材料手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中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可考虑与微信、所内网专栏内容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第二次党委中心组学习会暨“两学一做”专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底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系统深入学习党章等（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见学习材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列 ）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中心组主题发言人：孙向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委及纪委委员、全国政协委员、室主任、支部书记、处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《中国共产党党章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《中国科学院“率先行动”计划组织实施方案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《国民经济和社会发展第十三个五年规划纲要》</w:t>
            </w:r>
          </w:p>
        </w:tc>
      </w:tr>
      <w:tr>
        <w:trPr>
          <w:trHeight w:val="20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第三次党委中心组学习会暨“两学一做”专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底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《准则》和《条例》等（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见学习材料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中心组主题发言人：陈雪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领导、党委委员、纪委委员、党支部书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共产党廉洁自律准则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共产党纪律处分条例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共产党党内监督条例（试行）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习近平关于严明党的纪律和规矩论述摘编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共产党党组工作条例（试行）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党委会的工作方法》</w:t>
            </w:r>
          </w:p>
        </w:tc>
      </w:tr>
      <w:tr>
        <w:trPr>
          <w:trHeight w:val="6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第四次党委中心组会暨“两学一做”专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再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七一”专家辅导报告会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体党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国共产党历史（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卷）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第五次党委中心组学习暨“两学一做”专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-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贯彻院党组夏季扩大会议精神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中心组主题发言人：周智红、左西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心组成员、室正副主任、正副处长、支部书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党组夏季扩大会议相关文件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落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书目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第六次党委中心组学习会暨“两学一做”专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处、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底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召开秋季战略研讨会，深入学习贯彻习近平重要讲话精神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中心组主题发言人：刘勋、张建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领导、党委委员、纪委委员、各部门（室）负责人、党支部书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《习近平总书记系列重要讲话读本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版）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《习近平总书记重要讲话文章选编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习近平关于科技创新论述摘编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院党组《关于深入学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&lt;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习近平关于科技创新论述摘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&gt;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通知》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两学一做”党员领导干部专题组织生活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领导班子和领导干部对照征集到的意见和党内规章制度，查摆问题，制定整改措施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务会成员、党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制定实施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各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制定支部“两学一做”工作计划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离退休支部结合其自身特点制定方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支部书记、副书记、支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心理所党委“两学一做”实施方案》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：学党章，坚定理想信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各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前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每次专题学习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位以上党员干部做主题发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局级领导干部要参加所在党支部的学习讨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支部书记结合建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年活动，为支部党员上党课，并将党课材料及时报党办备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会后，请报送支部学习总结材料（按照附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样式填报）、支部全体党员学习感言及推荐个人学习感言材料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篇（感言模板见附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；撰写活动相关新闻稿报综合办宣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体党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共产党章程》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：学党规，严守纪律规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各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底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体党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《中国共产党廉洁自律准则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《中国共产党纪律处分条例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习近平关于严明党的纪律和规矩论述摘编》。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：学讲话，增强“ 四个意识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各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底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体党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习近平关于科技创新论述摘编》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：学宗旨，坚持创新为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各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底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体党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50" w:after="156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科学院“率先行动”计划组织实施方案》</w:t>
            </w:r>
          </w:p>
        </w:tc>
      </w:tr>
      <w:tr>
        <w:trPr>
          <w:trHeight w:val="13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题组织生活会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暨党员民主评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各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-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底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支部班子及其成员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查摆问题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组织党员对支部班子进行评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织党员开展民主评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体党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  <w:lang w:eastAsia="zh-CN"/>
      </w:rPr>
      <w:t>附件</w:t>
    </w:r>
    <w:r>
      <w:rPr>
        <w:b/>
        <w:sz w:val="28"/>
        <w:szCs w:val="28"/>
        <w:lang w:eastAsia="zh-CN"/>
      </w:rPr>
      <w:t>1</w:t>
    </w:r>
    <w:r>
      <w:rPr>
        <w:b/>
        <w:sz w:val="28"/>
        <w:szCs w:val="28"/>
        <w:lang w:eastAsia="zh-CN"/>
      </w:rPr>
      <w:t>：两学一做工作任务分解表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6:00Z</dcterms:created>
  <dc:creator>葛婷</dc:creator>
  <dc:description/>
  <cp:keywords/>
  <dc:language>en-US</dc:language>
  <cp:lastModifiedBy>刘浙华</cp:lastModifiedBy>
  <dcterms:modified xsi:type="dcterms:W3CDTF">2016-05-17T07:15:00Z</dcterms:modified>
  <cp:revision>8</cp:revision>
  <dc:subject/>
  <dc:title/>
</cp:coreProperties>
</file>